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企业所得税核定征收鉴定表</w:t>
      </w:r>
    </w:p>
    <w:p>
      <w:pPr>
        <w:pStyle w:val="Normal"/>
        <w:ind w:firstLine="525"/>
        <w:rPr>
          <w:rFonts w:ascii="宋体;SimSun" w:hAnsi="宋体;SimSun"/>
        </w:rPr>
      </w:pPr>
      <w:r>
        <w:rPr>
          <w:rFonts w:ascii="宋体;SimSun" w:hAnsi="宋体;SimSun"/>
        </w:rPr>
        <w:t>纳税人编码：</w:t>
      </w:r>
      <w:r>
        <w:rPr>
          <w:rFonts w:ascii="宋体;SimSun" w:hAnsi="宋体;SimSun"/>
        </w:rPr>
        <w:t xml:space="preserve">                   </w:t>
      </w:r>
      <w:r>
        <w:rPr>
          <w:rFonts w:ascii="宋体;SimSun" w:hAnsi="宋体;SimSun"/>
        </w:rPr>
        <w:t>鉴定期：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 xml:space="preserve"> 年度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 xml:space="preserve">    金额单位：元</w:t>
      </w:r>
    </w:p>
    <w:tbl>
      <w:tblPr>
        <w:tblW w:w="815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50"/>
        <w:gridCol w:w="1020"/>
        <w:gridCol w:w="780"/>
        <w:gridCol w:w="315"/>
        <w:gridCol w:w="1485"/>
        <w:gridCol w:w="900"/>
        <w:gridCol w:w="1569"/>
      </w:tblGrid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申报单位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经济性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行业类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开户银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联系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上年收入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上年成本费用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上年注册资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上年原材料耗费量（额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上年职工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上年燃料、动力耗费量（额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上年固定资产原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上年商品销售量（额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上年所得税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上年征收方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行次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目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纳税人自报情况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管税务机关审核意见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账簿设置情况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收入核算情况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成本费用核算情况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纳税申报情况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履行纳税义务情况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其他情况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158" w:hRule="atLeast"/>
          <w:cantSplit w:val="true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纳税人对征收方式的意见：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办人签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公章）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主管税务机关意见：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经办人签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33" w:hRule="atLeast"/>
          <w:cantSplit w:val="true"/>
        </w:trPr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县级税务机关审核意见：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经办人签章：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ind w:firstLine="5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30:00Z</dcterms:created>
  <dc:creator>LwtUser</dc:creator>
  <dc:description/>
  <cp:keywords/>
  <dc:language>en-US</dc:language>
  <cp:lastModifiedBy>LwtUser</cp:lastModifiedBy>
  <dcterms:modified xsi:type="dcterms:W3CDTF">2011-05-20T01:30:00Z</dcterms:modified>
  <cp:revision>1</cp:revision>
  <dc:subject/>
  <dc:title>企业所得税核定征收鉴定表</dc:title>
</cp:coreProperties>
</file>